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056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лькова Дмитрия Дмитриевича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2.11.2024 Пальков Д.Д., проживая по адресу: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42754 от 25.07.2024, вступившему в законную силу 14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Пальков Д.Д., проживая по адресу: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42754 от 25.07.2024, вступившему в законную силу 14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2754 от 25.07.2024, вступившему в законную силу 14.09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алькова Дмитрия Дмитри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7.2025 с 09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